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седание Дисциплинарного комитета ПАУ ЦФО от 11.02.2015 г.</w:t>
        <w:br/>
        <w:t>(Протокол № 10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Малюкову Олегу Ивановичу </w:t>
      </w:r>
      <w:r>
        <w:rPr/>
        <w:t>– конкурсному управляющему ООО «Волжское грузовое автотранспортное предприятие» применить 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 xml:space="preserve">Тимошенко Александра Владимировича - </w:t>
      </w:r>
      <w:r>
        <w:rPr/>
        <w:t>конкурсного управляющего ИП Бунуни Елены Алексеевны на следующее заседание Дисциплинарного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Объединить в одно рассмотрения третий и четвертый вопросы повестки дня и к арбитражному управляющему </w:t>
      </w:r>
      <w:r>
        <w:rPr>
          <w:b/>
        </w:rPr>
        <w:t xml:space="preserve">Андреевой Марианне Матвеевне </w:t>
      </w:r>
      <w:r>
        <w:rPr/>
        <w:t>– конкурсному управляющему ООО «СеверТехМонтаж» и  конкурсному управляющему ООО «Геометрия» применить меру дисциплинарного воздействия – предупреждение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Объединить в одно рассмотрения пятый и шестой вопросы повестки дня и к арбитражному управляющему </w:t>
      </w:r>
      <w:r>
        <w:rPr>
          <w:b/>
        </w:rPr>
        <w:t xml:space="preserve">Адушкину Юрию Алексеевичу </w:t>
      </w:r>
      <w:r>
        <w:rPr/>
        <w:t>– конкурсному управляющему Товарищества Собственников Жилья «Бастион-Жилье» и  конкурсному управляющему ООО «АгроТрейд ЛТД»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По результатам рассмотрения персональных дел арбитражных управляющих, имеющих задолженность по оплате членских взносов по состоянию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11.02.20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в отношен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Арбитражного управляющего </w:t>
      </w:r>
      <w:r>
        <w:rPr>
          <w:b/>
          <w:bCs/>
          <w:color w:val="000000"/>
        </w:rPr>
        <w:t>Черняева Максима Владимировича</w:t>
      </w:r>
      <w:r>
        <w:rPr/>
        <w:t xml:space="preserve"> </w:t>
      </w:r>
      <w:r>
        <w:rPr>
          <w:color w:val="000000"/>
          <w:shd w:fill="FFFFFF" w:val="clear"/>
        </w:rPr>
        <w:t xml:space="preserve">было принято решение </w:t>
      </w:r>
      <w:r>
        <w:rPr/>
        <w:t>рекомендовать Совету Партнерства рассмотреть вопрос об исключении Черняева М.В. в случае неоплаты имеющейся задолженности в течение 30 дн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6:00Z</dcterms:created>
  <dc:creator>a</dc:creator>
  <dc:description/>
  <dc:language>en-US</dc:language>
  <cp:lastModifiedBy>Pavel</cp:lastModifiedBy>
  <cp:lastPrinted>2014-09-02T16:25:00Z</cp:lastPrinted>
  <dcterms:modified xsi:type="dcterms:W3CDTF">2015-02-12T16:06:00Z</dcterms:modified>
  <cp:revision>2</cp:revision>
  <dc:subject/>
  <dc:title>Заседание Дисциплинарного комитета ПАУ ЦФО от 19</dc:title>
</cp:coreProperties>
</file>